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/>
      </w:pPr>
      <w:r>
        <w:rPr>
          <w:bCs/>
          <w:sz w:val="28"/>
          <w:szCs w:val="28"/>
        </w:rPr>
        <w:t>Дело №5-277-1103/2025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1409-44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 мая 2025 года</w:t>
        <w:tab/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5.33.2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– директора общества с ограниченной ответственностью «Югра-Спорт» Лакисова ВП, </w:t>
        <w:br/>
        <w:t>* года рождения, уроженца * зарегистрированного по адресу: *исполняющего обязанности по адресу: ул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 января 2025 года находясь по адресу: *, должностное лицо – директор общества с ограниченной ответственностью «Югра-Спорт» (далее ООО «Югра-Спорт») Лакисов В.П., в нарушение пп. 1-3 п. 2 и п. 3 ст. 11 Федерального закона от 01 апреля 1996 г. № 27-ФЗ «Об индивидуальном (персонифицированном) учете в системах обязательного пенсионного страховании и обязательного социального страхования» не представил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именно Сведения о страховом стаже (подраздел 1.2 раздела 1 Единой формы ЕФС-1), которые следовало представить не позднее 27 января 2025 года, представил в отделение Фонда пенсионного и социального страхования Российской Федерации по Ханты-Мансийскому автономному округу – Югре 17 марта 2025 года, то есть совершил административное правонарушение, предусмотренное ч. 1 ст. 15.33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Лакисов В.П. не явился, о месте и времени рассмотрения дела извещен надлежащим образом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Лакисова В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15.33.2 Кодекса Российской Федерации об административных правонарушениях административно противоправным и наказуемы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. 2 данно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. 2 ст. 8 Федерального закона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в органы Фонда пенсионного и социального страхования Российской Федерации сведения для индивидуального (персонифицированного) учета (за исключением сведений, предусмотренных п. 8 ст. 11 данного Федерального закона) в составе единой формы све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 3 п. 2 ст. 11 Федерального закона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в частности сведения о страховом стаж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. 3 ст. 11 Федерального закона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п. 3 п. 2 данно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 директора ООО «Югра-Спорт» Лакисова В.П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37/2025 от 02 апрел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акта о выявлении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и и обязательного социального страхования от 18 марта 2025 года, согласно которому ООО «Югра-Спорт» не представлены в установленный законом срок сведения о страховом стаже по форме ЕФС-1 раздел 1 подраздел 1.2 за 2024 го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страховом стаже за 2024 год, которые ООО «Югра-Спорт» (регистрационный номер 027-018-001364) представлены в ОСФР по ХМАО-Югре 17 марта 2025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 от 21 марта 2025 года, согласно которой директором ООО «Югра-Спорт» является Лакисов В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должностного лица – директора общества с ограниченной ответственностью «Югра-Спорт» Лакисова В.П.</w:t>
      </w:r>
      <w:r>
        <w:rPr>
          <w:color w:val="000000"/>
          <w:sz w:val="28"/>
          <w:szCs w:val="28"/>
        </w:rPr>
        <w:t xml:space="preserve"> установленной, и квалифицирует его действия по ч. 1 ст. 15.33.2 Кодекса Российской Федерации об административных правонарушениях – </w:t>
      </w:r>
      <w:r>
        <w:rPr>
          <w:sz w:val="28"/>
          <w:szCs w:val="28"/>
        </w:rPr>
        <w:t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Лакисова В.П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Лакисову В.П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– директора общества с ограниченной ответственностью «Югра-Спорт» Лакисова ВП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БК 79711601230060000140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анк получателя: РКЦ Ханты-Мансийск//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ИК ТОФК- 007162163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счета получателя (казначейский счет: 03100643000000018700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КС 40102810245370000007,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НН 8601002078  КПП 860101001  ОКТМО 71824104  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ИН 79702700000000272824  Идентификатор плательщика: *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егистрационный №ПФР *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uppressAutoHyphens w:val="tru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42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